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ое полугодие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ю воспитательной работы школы в 2010-2011 учебном году</w:t>
      </w:r>
      <w:r>
        <w:rPr>
          <w:sz w:val="24"/>
          <w:szCs w:val="24"/>
        </w:rPr>
        <w:t xml:space="preserve"> является воспитание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720" w:right="340" w:hanging="360"/>
        <w:jc w:val="both"/>
        <w:rPr>
          <w:spacing w:val="-29"/>
          <w:sz w:val="24"/>
          <w:szCs w:val="24"/>
        </w:rPr>
      </w:pPr>
      <w:r>
        <w:rPr>
          <w:spacing w:val="-11"/>
          <w:sz w:val="24"/>
          <w:szCs w:val="24"/>
        </w:rPr>
        <w:t>Способствовать развитию ученического самоуправления. Формировать активную  г</w:t>
      </w:r>
      <w:r>
        <w:rPr>
          <w:sz w:val="24"/>
          <w:szCs w:val="24"/>
        </w:rPr>
        <w:t>ражданскую позиции и самосознание гражданин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2.  Максимально вовлекать родителей в жизнь школы и привлекать их к реал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z w:val="24"/>
          <w:szCs w:val="24"/>
        </w:rPr>
        <w:t>программы развития воспитательн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1"/>
          <w:sz w:val="24"/>
          <w:szCs w:val="24"/>
        </w:rPr>
        <w:t xml:space="preserve">Продолжить работу по предупреждению правонарушений и безнадзорности среди несовершеннолетних, по предупреждению вредных привычек. Максимально привлекать </w:t>
      </w:r>
      <w:r>
        <w:rPr>
          <w:spacing w:val="-10"/>
          <w:sz w:val="24"/>
          <w:szCs w:val="24"/>
        </w:rPr>
        <w:t>детей группы «риска» к участию в жизни школы, класса, занятиях кружков, се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4. Активизировать диагностическую работу классных руководителей по изучению о</w:t>
      </w:r>
      <w:r>
        <w:rPr>
          <w:spacing w:val="-10"/>
          <w:sz w:val="24"/>
          <w:szCs w:val="24"/>
        </w:rPr>
        <w:t xml:space="preserve">бучающихся., их способностей, интересов, склонностей, условий жизни, уровня </w:t>
      </w:r>
      <w:r>
        <w:rPr>
          <w:sz w:val="24"/>
          <w:szCs w:val="24"/>
        </w:rPr>
        <w:t>воспит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22"/>
          <w:sz w:val="24"/>
          <w:szCs w:val="24"/>
        </w:rPr>
      </w:pPr>
      <w:r>
        <w:rPr>
          <w:spacing w:val="-11"/>
          <w:sz w:val="24"/>
          <w:szCs w:val="24"/>
        </w:rPr>
        <w:t>5. Повысить уровень методической работы с классными руководителями через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22"/>
          <w:sz w:val="24"/>
          <w:szCs w:val="24"/>
        </w:rPr>
      </w:pPr>
      <w:r>
        <w:rPr>
          <w:spacing w:val="-11"/>
          <w:sz w:val="24"/>
          <w:szCs w:val="24"/>
        </w:rPr>
        <w:t xml:space="preserve">6. Решить вопрос внеурочной занятости всех обучающихся, использовать ресурсы </w:t>
      </w:r>
      <w:r>
        <w:rPr>
          <w:sz w:val="24"/>
          <w:szCs w:val="24"/>
        </w:rPr>
        <w:t>социу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7. Педагогическому коллективу пересмотреть свое отношение к детям из </w:t>
      </w:r>
      <w:r>
        <w:rPr>
          <w:spacing w:val="-11"/>
          <w:sz w:val="24"/>
          <w:szCs w:val="24"/>
        </w:rPr>
        <w:t xml:space="preserve">неблагополуч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семей, методы и формы воспитательного воздействия на таких детей. </w:t>
      </w:r>
      <w:r>
        <w:rPr>
          <w:sz w:val="24"/>
          <w:szCs w:val="24"/>
        </w:rPr>
        <w:t xml:space="preserve">Стать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40" w:right="340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лагожелательной к детям и их родителям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Воспитательная работа ведется  в соответствии с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«Об образовании»,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сновных гарантиях прав ребенка в Российской Федерации»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цепцией модернизации российского образования,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ом воспитательной работы МОУ СОШ № 16 на 2010-2011 учебный год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спитательная работа охватывает весь педагогический процесс, интегриру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и,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урочную жизнь детей,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виды деятельности,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ние за пределами ОУ, в социу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340" w:right="340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правления плана воспитательной работы в 2010-2011 учебном году: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ко-патриотическое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о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коммуникативное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ДТТ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зависимостей,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мках празднования </w:t>
      </w:r>
      <w:r>
        <w:rPr>
          <w:b/>
          <w:sz w:val="24"/>
          <w:szCs w:val="24"/>
        </w:rPr>
        <w:t>Дня города</w:t>
      </w:r>
      <w:r>
        <w:rPr>
          <w:sz w:val="24"/>
          <w:szCs w:val="24"/>
        </w:rPr>
        <w:t xml:space="preserve">  проведен единый классный час «Волгоград – город моего детства», организована экскурсия «Город памяти»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Дню учителя</w:t>
      </w:r>
      <w:r>
        <w:rPr>
          <w:sz w:val="24"/>
          <w:szCs w:val="24"/>
        </w:rPr>
        <w:t xml:space="preserve"> обучающимися школы подготовлен праздничный концерт, в рамках которого прозвучали стихи о школе, о профессии учителя, частушки о школьной жизни и учителях, песни, а также показана сценка «Орфография по-шекспировски», различные танцевальные номера.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ентябре в рамках </w:t>
      </w:r>
      <w:r>
        <w:rPr>
          <w:b/>
          <w:sz w:val="24"/>
          <w:szCs w:val="24"/>
        </w:rPr>
        <w:t>месячника по профилактике ДДТТ</w:t>
      </w:r>
      <w:r>
        <w:rPr>
          <w:sz w:val="24"/>
          <w:szCs w:val="24"/>
        </w:rPr>
        <w:t xml:space="preserve"> прошли классные часы «Безопасный маршрут» (1-11 классы), акция «Милиция - детям», организовано выступление агитбригады ИЮД по правилам дорожного движения в 1-4 классах. Обучающиеся 1-2 классов МОУ СОШ № 16  посмотрели 16.09.2010 года спектакль по ПДД «Светофор Светофорович» (на базе ККиО им. Гагарина). В школе проведен конкурс детского рисунка «Улица глазами детей», организована выставка лучших работ. Родители обучающихся побывали на  лектории "История дорожных знаков, их значение</w:t>
      </w:r>
      <w:r>
        <w:rPr/>
        <w:t xml:space="preserve">", </w:t>
      </w:r>
      <w:r>
        <w:rPr>
          <w:sz w:val="24"/>
          <w:szCs w:val="24"/>
        </w:rPr>
        <w:t>"Пешеход, переходы, остановка транспорта общего пользования"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соответствии с </w:t>
      </w:r>
      <w:r>
        <w:rPr>
          <w:b/>
          <w:sz w:val="24"/>
          <w:szCs w:val="24"/>
        </w:rPr>
        <w:t xml:space="preserve">решением межведомственной Комиссии по профилактике правонарушений </w:t>
      </w:r>
      <w:r>
        <w:rPr>
          <w:sz w:val="24"/>
          <w:szCs w:val="24"/>
        </w:rPr>
        <w:t xml:space="preserve">Волгоградской области от 30.09.2010 г. № 7 «Об участии органов исполнительной власти и общественных объединений в профилактике правонарушений, связанных с распространением наркотических средств и психотропных веществ в образовательных учреждениях…» с 13 по 27 сентября 2010 года проведена профилактическая </w:t>
      </w:r>
      <w:r>
        <w:rPr>
          <w:b/>
          <w:sz w:val="24"/>
          <w:szCs w:val="24"/>
        </w:rPr>
        <w:t>операция «Дети Юга».</w:t>
      </w:r>
      <w:r>
        <w:rPr>
          <w:sz w:val="24"/>
          <w:szCs w:val="24"/>
        </w:rPr>
        <w:t xml:space="preserve">  На базе МОУ СОШ № 16 во взаимодействии с наркологами, специалистами центра профилактики организованы и проведены профилактические антинаркотические акции среди обучающихся. 21 сентября 2010 г. Специалистами ОМВП управления совместно со специалистами центра профилактики «Перекресток» организовано и проведено антинаркотическое мероприятие «Причины и последствия», направленное на предупреждение асоциального поведения. С обучающимися школы проведена сотрудником управления  лекция – беседа антинаркотической направленност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01.10.2010 года по 30.10 2010 года в МОУ СОШ № 16 по плану воспитательной работы на 2010-2011 учебный год проводился </w:t>
      </w:r>
      <w:r>
        <w:rPr>
          <w:b/>
          <w:sz w:val="24"/>
          <w:szCs w:val="24"/>
        </w:rPr>
        <w:t>Месячник профилактики правонаруш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 безнадзорности среди несовершеннолетних</w:t>
      </w:r>
      <w:r>
        <w:rPr>
          <w:sz w:val="24"/>
          <w:szCs w:val="24"/>
        </w:rPr>
        <w:t>. В рамках этого Месячника были проведены различные мероприятия, в том числе к</w:t>
      </w:r>
      <w:r>
        <w:rPr>
          <w:color w:val="000000"/>
          <w:sz w:val="24"/>
          <w:szCs w:val="24"/>
        </w:rPr>
        <w:t>онкурс – викторина «Это должен знать каждый», анонимное анкетирование «О наркотизации молодежи», е</w:t>
      </w:r>
      <w:r>
        <w:rPr>
          <w:sz w:val="24"/>
          <w:szCs w:val="24"/>
        </w:rPr>
        <w:t>диный тематический классный час с участием инспекторов  ПДН, кинолекторий «Детский алкоголизм».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ктябре и ноябре  2010 года для обучающихся школы организованы </w:t>
      </w:r>
      <w:r>
        <w:rPr>
          <w:b/>
          <w:sz w:val="24"/>
          <w:szCs w:val="24"/>
        </w:rPr>
        <w:t>интернет-уроки</w:t>
      </w:r>
      <w:r>
        <w:rPr>
          <w:sz w:val="24"/>
          <w:szCs w:val="24"/>
        </w:rPr>
        <w:t xml:space="preserve">. 29.10.2010  проведено родительское собрание по профилактике вредных привычек (1-11 классы).   Ноябрь 2010 года - </w:t>
      </w:r>
      <w:r>
        <w:rPr>
          <w:b/>
          <w:sz w:val="24"/>
          <w:szCs w:val="24"/>
        </w:rPr>
        <w:t>месячник профилактики наркозависимости</w:t>
      </w:r>
      <w:r>
        <w:rPr>
          <w:sz w:val="24"/>
          <w:szCs w:val="24"/>
        </w:rPr>
        <w:t>. В рамках этого месячник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>тематический классный час по профилактике наркозависимости  «21 век – без наркотиков» 24.11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>общешкольное родительское собрание по профилактике вредных привычек 19.11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>заседание школьного СППН. Работа классных руководителей по выполнению Закона РФ № 120 «Об основах системы профилактики безнадзорности и правонарушений несовершеннолетних» (ст. 14. п.2). 17.11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 с врачом-наркологом «Наркомания среди несовершеннолетних», со специалистами центра профилактики «Шанс», беседы по профилактике вредных привычек «Здоровье и нездоровые привычки», «Как «вырастить» привычку»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по профилактике правонарушений и вредных зависимостей у обучающихся 15.1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 01.09.10 по 30.09.10 г. проводился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есячник пожарной безопасности</w:t>
      </w:r>
      <w:r>
        <w:rPr>
          <w:sz w:val="24"/>
          <w:szCs w:val="24"/>
        </w:rPr>
        <w:t>. Классными руководителями с обучающимися   1-11 классов проведены беседы о причинах возник-новения пожаров, правилах пользования электроприборами, средствами пожароту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1-4 классов приняли активное участие в конкурсе рисунков на тему «С огнем не шути!», а обучающиеся 5-8 классов – в конкурсе листовок по противопожарной безопасности. Лучшие работы отмечены грамотами жюри конкурса. Классные руководители 1-11 классов провели классные часы с проведением бесед, викторин, игр по темам «Действия при пожаре»-1-5 классы, «Причины возникновения пожаров в быту»-6-11 классы. В школе проведена учебная эвакуация обучающихся, учителей и сотрудников школы при возникновении пожара в здании школы.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1 по 15 октября 2010 года в МОУ СОШ № 16  прошла </w:t>
      </w:r>
      <w:r>
        <w:rPr>
          <w:b/>
          <w:sz w:val="24"/>
          <w:szCs w:val="24"/>
        </w:rPr>
        <w:t>акция «Посади свое дерево»</w:t>
      </w:r>
      <w:r>
        <w:rPr>
          <w:sz w:val="24"/>
          <w:szCs w:val="24"/>
        </w:rPr>
        <w:t xml:space="preserve">, в ней приняли участие педагоги, технический персонал, родители и обучающиеся школы. 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7.09-1.10 проведена </w:t>
      </w:r>
      <w:r>
        <w:rPr>
          <w:b/>
          <w:sz w:val="24"/>
          <w:szCs w:val="24"/>
        </w:rPr>
        <w:t>акция «Подарите радость пожилому человеку»</w:t>
      </w:r>
      <w:r>
        <w:rPr>
          <w:sz w:val="24"/>
          <w:szCs w:val="24"/>
        </w:rPr>
        <w:t xml:space="preserve">, в рамках которой изготовлены поделки, сувениры, открытки  и подготовлено поздравление ветеранов на дому и концерт «От всей души» в геронтологическом центре. Также проведены классными руководителями классные часы «О милосердии», «Мои бабушка и дедушка», в школьной библиотеке организована выставка книг,  посвященная Международному Дню пожилых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екабре 2010 года проходила </w:t>
      </w:r>
      <w:r>
        <w:rPr>
          <w:b/>
          <w:sz w:val="24"/>
          <w:szCs w:val="24"/>
        </w:rPr>
        <w:t>Неделя психологии и социальной активности</w:t>
      </w:r>
      <w:r>
        <w:rPr>
          <w:sz w:val="24"/>
          <w:szCs w:val="24"/>
        </w:rPr>
        <w:t>. В ее рамках проведены игры-тренинги на снятие агрессии и выявления отношения группы к индивиду среди обучающихся, родительское собрание вместе с детьми на тему «Как научить ребенка защитить себя в ситуации насилия на улиц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 Дню Конституции РФ</w:t>
      </w:r>
      <w:r>
        <w:rPr>
          <w:sz w:val="24"/>
          <w:szCs w:val="24"/>
        </w:rPr>
        <w:t xml:space="preserve"> в МОУ СОШ № 16 организованы  выставка </w:t>
      </w:r>
      <w:r>
        <w:rPr/>
        <w:t xml:space="preserve"> </w:t>
      </w:r>
      <w:r>
        <w:rPr>
          <w:sz w:val="24"/>
          <w:szCs w:val="24"/>
        </w:rPr>
        <w:t>«В семье единой», классные часы, ролевая игра «Учусь быть  гражданин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-ом полугодии 2010-2011 учебного года обучающиеся нашего образовательного учреждения активно участвовали не только в жизни школы, но и района. Например, приняли участие в  районном смотре-конкурсе «Светофор», конкурсе ДЮП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е 1-го полугодия 2010-2011 учебного года на базе школы работают спортивные секции и кру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ло и много различных общешкольных мероприятий и конкурсов различной направленности, особенно запомнились обучающимся такие:  «Осенний бал», «Посвяще-ние в первоклассники», «Веселые старты», конкурс на лучший проект о  гербе школы, новогодние карнавалы и огоньки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лся </w:t>
      </w:r>
      <w:r>
        <w:rPr>
          <w:b/>
          <w:sz w:val="24"/>
          <w:szCs w:val="24"/>
        </w:rPr>
        <w:t>внутишкольный контроль</w:t>
      </w:r>
      <w:r>
        <w:rPr>
          <w:sz w:val="24"/>
          <w:szCs w:val="24"/>
        </w:rPr>
        <w:t xml:space="preserve"> за проведением воспитательной работы. Проведены следующие проверки:  проверка планов воспитательной работы с классом, комплектование кружков, определение режима работы кружков, контроль организации дежурства по школе, проверка планов работы социально-психологической службы школы и классных руководителей с обучающимися, состоящих на ВШУ, КДНиЗП и ПДН, контроль занятости обучающихся и посещаемости учебных занятий, проверка организации классными руководителями индивидуальной работы  с родителями и обучающимися по профилактике правонарушений, анализ результативности работы СППН в 1-ом полугодии 2010-2011 учебного года.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 xml:space="preserve">Продолжила работу </w:t>
      </w:r>
      <w:r>
        <w:rPr>
          <w:b/>
          <w:sz w:val="24"/>
          <w:szCs w:val="24"/>
        </w:rPr>
        <w:t>социально-психологическая  служба,</w:t>
      </w:r>
      <w:r>
        <w:rPr>
          <w:sz w:val="24"/>
          <w:szCs w:val="24"/>
        </w:rPr>
        <w:t xml:space="preserve"> которую возглавила  социальный педагог Попова Е.В. Надо отметить, что социальный педагог работала в тесном контакте с классными руководителями, общественным инспектором по охране и защите прав детства и психологом Бондаренко М.С.. В этом учебном году систематизирована  деятельность социального педагога и психолога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ак субъект профилактики правонарушений регулярно работал школьный</w:t>
      </w:r>
      <w:r>
        <w:rPr>
          <w:rStyle w:val="StrongEmphasis"/>
          <w:sz w:val="24"/>
          <w:szCs w:val="24"/>
        </w:rPr>
        <w:t xml:space="preserve"> СППН, </w:t>
      </w:r>
      <w:r>
        <w:rPr>
          <w:rStyle w:val="StrongEmphasis"/>
          <w:b w:val="false"/>
          <w:sz w:val="24"/>
          <w:szCs w:val="24"/>
        </w:rPr>
        <w:t xml:space="preserve">его цель </w:t>
      </w:r>
      <w:r>
        <w:rPr>
          <w:rStyle w:val="StrongEmphasis"/>
          <w:sz w:val="24"/>
          <w:szCs w:val="24"/>
        </w:rPr>
        <w:t xml:space="preserve">- </w:t>
      </w:r>
      <w:r>
        <w:rPr>
          <w:sz w:val="24"/>
          <w:szCs w:val="24"/>
        </w:rPr>
        <w:t>предупреждение противоправного поведения обучающихся      школы, профилактика курения и алкоголизма, употребления токсических и наркотических веществ, профилактика травматизма, аморального поведения родителей и обучающихся, активизация воспитательной позиции родителей. В 1-ом полугодии проведено 5 заседаний  СППН. На них был утвержден план взаимодействия МОУ СОШ № 16 с другими субъектами профилактики района, города по профилактике правонарушений среди несовершеннолетних подростков на 2010-2011 учебный год, заслушивались различные вопросы, в том числе: организация работы общешкольного родительского комитета по профилактике правонарушений среди обучающихся школы, работа классных руководителей по выполнению Закона РФ № 120 «Об основах системы профилактики безнадзорности и правонарушений несовершеннолетних» (ст. 14. п.2), отчет о работе классных руководителей 9- 11 классов по привлечению обучающихся группы «риска» в кружковую работу и др. Приглашались обучающиеся, состоящие на учете, на заседания СППН, проводились профилактические беседы с ними и их родителями, организованы были рейды в семьи обучающихся. В результате анализа деятельности социального педагога выявлено: им проведено 97 индивидуальных бесед, 105 посещений на дому обучающихся, 10 правовых бесед с обучающимися и их родителями и т.д.</w:t>
      </w:r>
    </w:p>
    <w:p>
      <w:pPr>
        <w:pStyle w:val="Normal"/>
        <w:spacing w:lineRule="exact" w:line="240"/>
        <w:ind w:firstLine="37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ктивно работало в 1-ом полугодии 2010-2011 учебного года школьное </w:t>
      </w:r>
      <w:r>
        <w:rPr>
          <w:b/>
          <w:sz w:val="24"/>
          <w:szCs w:val="24"/>
        </w:rPr>
        <w:t>методическое объединение классных руководителей</w:t>
      </w:r>
      <w:r>
        <w:rPr>
          <w:sz w:val="24"/>
          <w:szCs w:val="24"/>
        </w:rPr>
        <w:t>. Его цель: повышение теоретического, научно-методического уровней подготовки  классных руководителей по вопросам психологии, педагогики, теории и практики воспитательной работы. В 1-ом полугодии 2010-2011 учебного года проведено 5 заседаний МО классных руководителей. На них рассматривались различные методические вопросы: итоги работы классных руководителей за 2009-2010 учебный год и планирование работы МО на новый учебный год, утверждение плана работы на 2010-2011 учебный год,  тем по самообразованию, составление графика открытых классных часов.</w:t>
      </w:r>
      <w:r>
        <w:rPr>
          <w:bCs/>
          <w:iCs/>
          <w:color w:val="000000"/>
          <w:sz w:val="24"/>
          <w:szCs w:val="24"/>
        </w:rPr>
        <w:t xml:space="preserve"> Особенно полезны были темы для обсуждений: «Психолого-педагогическая компетентность классного руководителя как основа успешного партнёрства с семьёй», «</w:t>
      </w:r>
      <w:r>
        <w:rPr>
          <w:sz w:val="24"/>
          <w:szCs w:val="24"/>
        </w:rPr>
        <w:t>Составление социальных паспортов классов и школы», «Создание «Копилки классного руководителя», «Работа классных руководителей по воспитанию толерантности обучающихся, др.</w:t>
      </w:r>
      <w:r>
        <w:rPr>
          <w:color w:val="000000"/>
          <w:sz w:val="24"/>
          <w:szCs w:val="24"/>
        </w:rPr>
        <w:t>  Методическое объединение классных руководителей- это не только изучение новых веяний в воспитании, но и обмен опытом, который у многих учителей достаточно богат и разнообразен, поэтому в 1-ом полугодии восстановлена старая традиция – взаимопосещение внеклассных мероприятий. Активно велась работа с родителями обучающихся, организована консультативная работа с ними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Продолжилась в этом году и работа по организации и развитию  детского самоуправления, </w:t>
      </w:r>
      <w:r>
        <w:rPr>
          <w:b/>
          <w:sz w:val="24"/>
          <w:szCs w:val="24"/>
        </w:rPr>
        <w:t>работа ДОО «Пламя».</w:t>
      </w:r>
      <w:r>
        <w:rPr>
          <w:sz w:val="24"/>
          <w:szCs w:val="24"/>
        </w:rPr>
        <w:t xml:space="preserve"> На основе предоставленной старшей вожатой информации о деятельности ДОО «Пламя», информации классных руководителей можно отметить: основной целью Объединения являлось вовлечение детей в развитие детского общественного движения, создание условий для развития и реализации творческого потенциала детей. Работа ДОО «Пламя» была активной, полноценной. Вожатая отличалась инициативностью, исполнительностью, творческими и организаторскими способностями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ше ОУ активно принимало участие в различных районных и городских мероприятиях, в том числе и в проекте «Города, доброжелательные к детям». Осуществляются наиболее значимые социальные проекты ДОО «Пламя» в 2010-2011 учебном году: </w:t>
      </w:r>
      <w:r>
        <w:rPr>
          <w:sz w:val="24"/>
          <w:szCs w:val="24"/>
        </w:rPr>
        <w:t>акция «Милосердие», профилактический проект «НЕ КУ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,социальный проект «Под крышей дома своего», социальный проект «Цветочный город».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водя итоги воспитательной работы за 1-ое полугодие 2010-2011 учебного года, следует отметить, что педагогический коллектив школы стремился успешно реализовать намеченные планы, решать поставленные перед ним задачи. Есть все основания сказать, что в школе создаются условия для формирования ценностного отношения к нормам жизни через внеклассные и внешкольные мероприятия; правилам поведения на основе традиций школы, создаются условия для социального самоопределения. Воспитательные задачи 1-го полугодия 2010-2011 учебного года реализов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2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подгото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И.Меньщик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-02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75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3:00Z</dcterms:created>
  <dc:creator>Наталья</dc:creator>
  <dc:description/>
  <cp:keywords/>
  <dc:language>en-US</dc:language>
  <cp:lastModifiedBy>Зам по ВР</cp:lastModifiedBy>
  <cp:lastPrinted>2011-01-10T09:15:00Z</cp:lastPrinted>
  <dcterms:modified xsi:type="dcterms:W3CDTF">2011-01-19T06:19:00Z</dcterms:modified>
  <cp:revision>4</cp:revision>
  <dc:subject/>
  <dc:title>Анализ воспитательной работы</dc:title>
</cp:coreProperties>
</file>