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педагогическом совете                                        Утверждаю                                                      </w:t>
      </w:r>
    </w:p>
    <w:p>
      <w:pPr>
        <w:pStyle w:val="Normal"/>
        <w:rPr/>
      </w:pPr>
      <w:r>
        <w:rPr/>
        <w:t>Протокол №  _____                                                                   Директор МОУ СОШ № 16</w:t>
      </w:r>
    </w:p>
    <w:p>
      <w:pPr>
        <w:pStyle w:val="Normal"/>
        <w:rPr/>
      </w:pPr>
      <w:r>
        <w:rPr/>
        <w:t>«____»__________________200__г.                                        Е.А.Дегтярева</w:t>
      </w:r>
    </w:p>
    <w:p>
      <w:pPr>
        <w:pStyle w:val="Normal"/>
        <w:rPr/>
      </w:pPr>
      <w:r>
        <w:rPr/>
        <w:t>______________________________                                         «____»__________200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>Принято на родительском комитете</w:t>
      </w:r>
    </w:p>
    <w:p>
      <w:pPr>
        <w:pStyle w:val="Normal"/>
        <w:rPr/>
      </w:pPr>
      <w:r>
        <w:rPr/>
        <w:t>Протокол № ____</w:t>
      </w:r>
    </w:p>
    <w:p>
      <w:pPr>
        <w:pStyle w:val="Normal"/>
        <w:rPr/>
      </w:pPr>
      <w:r>
        <w:rPr/>
        <w:t>«____»__________________200__г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Протокол на собрании ученического коллектива</w:t>
      </w:r>
    </w:p>
    <w:p>
      <w:pPr>
        <w:pStyle w:val="Normal"/>
        <w:rPr/>
      </w:pPr>
      <w:r>
        <w:rPr/>
        <w:t>Протокол №____</w:t>
      </w:r>
    </w:p>
    <w:p>
      <w:pPr>
        <w:pStyle w:val="Normal"/>
        <w:rPr/>
      </w:pPr>
      <w:r>
        <w:rPr/>
        <w:t>«___»___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о в действие </w:t>
      </w:r>
    </w:p>
    <w:p>
      <w:pPr>
        <w:pStyle w:val="Normal"/>
        <w:rPr/>
      </w:pPr>
      <w:r>
        <w:rPr/>
        <w:t>Приказом №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овете МОУ СОШ №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. Совет школы МОУ СОШ № 16 г. Волгограда, в дальнейшем – Совет,   является коллегиальным органом самоуправления, осуществляющим в соответствии с Уставом МОУ СОШ №16 г. Волгограда, в дальнейшем – Устав, решение отдельных вопросов, относящихся к компетен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Совет осуществляет свою деятельность в  соответствии с законами и иными нормативными правовыми актами Российской Федерации, субъекта Российской Федерации, органом местного самоуправления, Уставом, настоящим Положением, иными локальными нормативными акт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Уставом школы предусматр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) численность и порядок формирования и деятельности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компетенция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) изменение компетенции органов школьного соуправления с учетом вопросов, отнесенных к компетенци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Члены Совета не получают вознаграждения за работу в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Совета, порядок его 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Совет состоит из избираемых членов, представля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работников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) обучающих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2. В состав Совета  также входят: директор  школы и представитель учредителя, назначаемый приказом отдела образования Краснооктябр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 учреждения, а также представители иных органов соуправления, функционирующих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Общая численность Совета определяется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личество членов Совета из числа родителей  не может быть меньше 1/3 и больше _____ общего числа членов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личество членов Совета из числа работников школы не может превышать _____ от общего числа членов Совета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стальные места в Совете занимают: директор школы, представитель учредителя, представител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 Члены Совета из числа родителей (законных представителей) обучающихся избираются на родительской конференции (с участием делегатов от классов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Выбора членов Совета школы от родительской общественности проводятся на общешкольной родительско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.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.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.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ами 7-9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Компетенция 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Основными задачами Сов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) определение основных направлений развит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повышение эффективности финансово-экономической деятельности школы, стимулирования труда его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) содействие созданию в школе оптимальных условий и форм организации образовательного процесс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)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)  участие в рассмотрении конфликтных ситуациях между участниками образовательного процесса в случае, когда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Совет утверж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жим заняти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грамму развит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жение о материальном стимул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Совет распределяет по представлению директора школы стимулирующие выплаты педагогическому персоналу; вносит рекомендации по распределению стимулирующих выплат непедагогическому перс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Совет согласовывает, по представлению директора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мпонент образовательного учреждения учебного плана («школьный компонент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ведение новых методик образовательного процесса и образова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менения и дополнения правил трудового внутренне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вет вносит предложения в ч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материально-технического обеспечения и оснащения образовательного процесса, оборудования  помещений школы (в пределах выделяемых средст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)  создания  в школе необходимых условий для организации питания, медицинского обслуживани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) организации промежуточной и итоговой аттестаци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) мероприятий по охране и укреплению здоровь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е) развития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Совет участвует в принятии решения о созда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Совет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8. Совет участвует в подготовке и утверждает публичный (ежегодный) доклад общеобразовательного учреждения, который подписывается совместно председателем Совета и руководителем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Совет заслушивает отчет директора школы  по итогам учебного и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Рассматривает иные вопросы, отнесенные к компетенции Совета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Совет правомочен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В случае неудовлетворительной оценки отчета директора школы по итогам учебного и финансового года (п. 9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3. Совет имеет право принимать изменения и (или) дополнения в Устав (с последующим внесение данных изменений и дополнений на утверждение учредителя), в том числе в части опреде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ав и обязанностей участников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руктуры, компетенции, порядка формирования и работы органов соуправлен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рядок и оснований отчислени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истемы оценок при промежуточной аттестации, форм и порядка ее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. По вопросам, для которых Уставом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Основные положения, касающиеся порядка и условий деятельности Совета, определяются Уставом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. Заседания Совета созываются председателем Совета, а в его отсутствие – заместителем  председателя. Правом созыва Совета обладают также директор школы и представитель учредителя в составе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На заседании (в порядке, установленном Уставом) может быть решен любой вопрос, отнесенный к компетенци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 Совета  не может избираться из числа работников школы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6. Работа Совета строится на основе плана работы, который должен быть принят не позднее, чем на втором его засе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 в комиссиях, назначает из числа членов Совета их председателя,  утверждает задачи, функции, персональный  состав и регламент работы комиссий. В комиссии могут входить по согласованию любые лица, которых Совет сочтет необходимыми привлечь для обеспечения эффективной работы комиссии. Руководитель (председатель)  любой комиссии является члено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0. При осуществлении функции, предусмотренной пунктом 3 части 3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едатель  учредителя Совета не вправе принимать участие в голос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Для осуществления своих функций Совет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запрашивать и получать у директора школы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Организационно-техническое обеспечение деятельности Совета возлагается на администрацию школы (в случае необходимости – при содействии учре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Обязанности и ответствен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а и его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вправе самостоятельно принимать решение по вопросу, в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формирование нового состава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я Совета, противоречащие положениям Устава, положениям учредительного договора, не 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лучае возникновения конфликта между Советом и директором школы (несогласия директора с решением Совета и (или) несогласия Совета с решением (приказом) директора), который не может быть урегулирован путем переговоров, решения по конфликтному вопросу принимает учр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лен Совета выводится из его состава по решению Совета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желанию члена Совета, выраженному в письмен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отзыве представителя учред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увольнении с работы работника, директора школы,  избранного членом Сов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окончанием школы или отчислением (переводом) обучающегося, представляющего в Совете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лучае совершения противоправных действий, несовместимых с членством в Сове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выявлении следующих обстоятельств, препятствующих участию в работе Совета: лишение родительских прав, судебное запрещение заниматься педагогической и иной деятельностью, 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ле вывода  (выхода) из состава Совета его члена Совет принимает меры для замещения  выбывшего члена (посредством  довыбор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36:00Z</dcterms:created>
  <dc:creator>www.PHILka.RU</dc:creator>
  <dc:description/>
  <cp:keywords/>
  <dc:language>en-US</dc:language>
  <cp:lastModifiedBy>Дегтярёва ЕА</cp:lastModifiedBy>
  <dcterms:modified xsi:type="dcterms:W3CDTF">2008-09-15T06:12:00Z</dcterms:modified>
  <cp:revision>6</cp:revision>
  <dc:subject/>
  <dc:title>Принято на педагогическом совете                                        Утверждаю                                                      </dc:title>
</cp:coreProperties>
</file>