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е территориальное управление комитета по образованию администрации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/>
      </w:pPr>
      <w:r>
        <w:rPr/>
        <w:t>Краснооктябрьского района г. Волгограда</w:t>
      </w:r>
    </w:p>
    <w:p>
      <w:pPr>
        <w:pStyle w:val="Normal"/>
        <w:jc w:val="center"/>
        <w:rPr/>
      </w:pPr>
      <w:r>
        <w:rPr/>
        <w:t>400009 пр. Ленина 133 тел. 71- 02- 77, 71- 02 55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2009г.</w:t>
        <w:tab/>
        <w:tab/>
        <w:tab/>
      </w:r>
      <w:r>
        <w:rPr>
          <w:b/>
          <w:sz w:val="28"/>
          <w:szCs w:val="28"/>
        </w:rPr>
        <w:t>ПРИКАЗ</w:t>
      </w:r>
      <w:r>
        <w:rPr/>
        <w:tab/>
        <w:tab/>
        <w:tab/>
        <w:tab/>
        <w:t>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внесении изменений в положение о Совете школы</w:t>
      </w:r>
    </w:p>
    <w:p>
      <w:pPr>
        <w:pStyle w:val="Normal"/>
        <w:rPr/>
      </w:pPr>
      <w:r>
        <w:rPr/>
        <w:t>и в Положение о порядке доплат и надба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от 30.12.2006г. 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 04.2007г. № 617 «О реализации комплексного проекта модернизации образования Волгоградской области на 2007- 2009 годы», от 05.10.2007г № 1730 «Об апробации новых механизмов оплаты труда в общеобразовательных учреждениях Волгоградской области» от 27.06.2008г., от 27.06.2008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предложениями педагогической общественности пилотных школ, участвовавших в сентябре 2007 года в апробации новых механизмов оплаты труда ив целях стимулирования повышения качества образования в общеобразовательных учреждениях, приказа Комитета по образованию Администрации Волгоградской области «Об апробации новых механизмов оплаты труда в общеобразовательных учреждениях Волгоградской области» № 1891 от 30.07.2008г, протокола Совета школы № 1 от 01.09. 2009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Положение о Совете школы в раздел третий пункт второй «Компетенция Совета» (Положение о Совете школы 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Положение о порядке произведения доплат компенсационного и стимулирующего характера (Положение о премировании работников 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ОШ № 16</w:t>
        <w:tab/>
        <w:tab/>
        <w:tab/>
        <w:tab/>
        <w:tab/>
        <w:t>Е.А. Дегтяр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0:00Z</dcterms:created>
  <dc:creator>Елена</dc:creator>
  <dc:description/>
  <cp:keywords/>
  <dc:language>en-US</dc:language>
  <cp:lastModifiedBy>Елена</cp:lastModifiedBy>
  <dcterms:modified xsi:type="dcterms:W3CDTF">2009-09-15T07:50:00Z</dcterms:modified>
  <cp:revision>2</cp:revision>
  <dc:subject/>
  <dc:title>Краснооктябрьское территориальное управление комитета по образованию администрации Волгограда</dc:title>
</cp:coreProperties>
</file>