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ервично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союзной организац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(Волченко С.В. 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_____»____________ 2009г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иректор  МОУ СОШ № 16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___________________ (Дегтярёва Е.А.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_____»____________ 2009г</w:t>
            </w:r>
          </w:p>
        </w:tc>
      </w:tr>
    </w:tbl>
    <w:p>
      <w:pPr>
        <w:pStyle w:val="Normal"/>
        <w:shd w:fill="FFFFFF" w:val="clear"/>
        <w:spacing w:before="230" w:after="0"/>
        <w:ind w:left="58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before="230" w:after="0"/>
        <w:ind w:left="58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 xml:space="preserve">Положение об оплате труда работников муниципального образовательного учреждения средней общеобразовательной школы № 16 </w:t>
      </w:r>
    </w:p>
    <w:p>
      <w:pPr>
        <w:pStyle w:val="Normal"/>
        <w:shd w:fill="FFFFFF" w:val="clear"/>
        <w:spacing w:before="230" w:after="0"/>
        <w:ind w:left="58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Краснооктябрьского района г.Волгоград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решением Волгоградской городской Думы от 27.10.2009 № 25/731 «Об утверждении Положения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систему и условия оплаты труда работников муниципального образовательного учреждения средней общеобразовательной школы № 16      (далее – образовательного учреждения), и устанавливает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ры минимальных окладов, должностных окладов, ставок заработной платы работников образовательных учреждений по профессиональным квалификационным группам (далее - ПКГ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вышающих коэффициентов к минимальным окладам, должностным окладам, ставкам заработной платы;</w:t>
      </w:r>
    </w:p>
    <w:p>
      <w:pPr>
        <w:pStyle w:val="Normal"/>
        <w:shd w:fill="FFFFFF" w:val="clear"/>
        <w:spacing w:lineRule="exact" w:line="223"/>
        <w:ind w:left="7" w:right="14" w:firstLine="504"/>
        <w:jc w:val="both"/>
        <w:rPr/>
      </w:pPr>
      <w:r>
        <w:rPr>
          <w:spacing w:val="-2"/>
          <w:sz w:val="24"/>
          <w:szCs w:val="24"/>
          <w:lang w:val="ru-RU"/>
        </w:rPr>
        <w:t>особенности установления объема учебной нагрузки педагогических ра</w:t>
        <w:softHyphen/>
      </w:r>
      <w:r>
        <w:rPr>
          <w:spacing w:val="-1"/>
          <w:sz w:val="24"/>
          <w:szCs w:val="24"/>
          <w:lang w:val="ru-RU"/>
        </w:rPr>
        <w:t xml:space="preserve">ботников образовательного учреждения, порядок исчисления им заработной </w:t>
      </w:r>
      <w:r>
        <w:rPr>
          <w:sz w:val="24"/>
          <w:szCs w:val="24"/>
          <w:lang w:val="ru-RU"/>
        </w:rPr>
        <w:t>платы;</w:t>
      </w:r>
    </w:p>
    <w:p>
      <w:pPr>
        <w:pStyle w:val="Normal"/>
        <w:shd w:fill="FFFFFF" w:val="clear"/>
        <w:spacing w:lineRule="exact" w:line="223"/>
        <w:ind w:left="5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и условия почасовой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компенсационного характер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, критерии их у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 руководителей образовательных учреждений, его заместителей и главного бухгал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 оплат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нд оплаты труда работников  образовательного учреждения формируется на календарный год, исходя из объема лимитов бюджетных ассигнований и средств, полученных от приносящей дохо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 нижеуказанным профессиям, должностям, не требующим полной занятости, устанавливаются часовые ставки заработной платы и повышающие коэффициенты к ним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4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 xml:space="preserve">Наименование должностей профессий         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Повышающий коэффициент                                                       к часовым ста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Садовни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до 1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условия оплаты труда работников образовательного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Системы оплаты труда работников  образовательного  учреждения  включают в себя размеры окладов, должностных окладов, ставок заработной платы, выплаты компенсационного и стимулирующе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2.2. Системы оплаты труда работников  образовательного учреждения устанавливаются с учето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ого тарифно-квалификационного справочника работ и профессий рабочи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х гарантий по оплате труд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ня видов выплат компенсационного характера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еречня видов выплат стимулирующего характера;</w:t>
      </w:r>
    </w:p>
    <w:p>
      <w:pPr>
        <w:pStyle w:val="TextBodyIndent"/>
        <w:ind w:hanging="0"/>
        <w:rPr/>
      </w:pPr>
      <w:r>
        <w:rPr>
          <w:spacing w:val="-1"/>
          <w:szCs w:val="24"/>
        </w:rPr>
        <w:t xml:space="preserve">        </w:t>
      </w:r>
      <w:r>
        <w:rPr>
          <w:spacing w:val="-1"/>
          <w:szCs w:val="24"/>
        </w:rPr>
        <w:t>настоящего Положения</w:t>
      </w:r>
      <w:r>
        <w:rPr>
          <w:spacing w:val="-9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  <w:lang w:val="ru-RU"/>
        </w:rPr>
        <w:t xml:space="preserve">         </w:t>
      </w:r>
      <w:r>
        <w:rPr>
          <w:spacing w:val="-6"/>
          <w:sz w:val="24"/>
          <w:szCs w:val="24"/>
          <w:lang w:val="ru-RU"/>
        </w:rPr>
        <w:t>мнения профсоюзного комитета первичн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профсоюзной организации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змеры окладов, должностных окладов, ставок заработной платы определяются путем суммирования размера минимального оклада, должностного оклада, ставки заработной платы по соответствующей ПКГ и размеров повышения окладов, должностных окладов, ставок заработной платы по каждому повышающему коэффициен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овышения оклада, должностного оклада, ставки заработной платы по повышающему коэффициенту определяется путем умножения размера минимального оклада, должностного оклада, ставки заработной платы по соответствующей ПКГ на величину повышающего коэффици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педагогических работников без учета компенсационных и стимулирующих выплат определяется путем умножения размеров ставки заработной платы на фактическую нагрузку в неделю и деления полученного произведения на установленную за ставку норму часов педагогической (преподавательской) работы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же порядке исчисляется месячная заработная пла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за работу в другом учреждении (одном или нескольких), осуществляемую на условиях совмест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, для которых данное образовательное 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змера компенсационных и стимулирующих выплат производится от размера оклада (должностного оклада), ставки заработной пла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повышающих коэффициентов устанавливаются едиными для всех должностей (профессий), отнесенных к соответствующему квалификационному уровню, на основе расчетов и в пределах средств, предусмотренных на оплату труда работников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Минимальные размеры окладов, должностных окладов, ставок заработной платы по ПКГ работников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</w:t>
      </w:r>
      <w:r>
        <w:rPr/>
        <w:t xml:space="preserve"> устанавливаются в следующих размерах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квалификационная группа/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минимального оклада, должностного оклада, ставки заработной платы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Г должностей работников учебно-вспомогательного персонала второго уровн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педагогических работников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Г должностей руководителей структурных подразделений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Г «Общеотраслевые должности служащих первого уровня»: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КГ «Общеотраслевые должности служащих втор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Г «Общеотраслевые должности служащих третьего уровня»: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Г «Общеотраслевые должности служащих четверт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Г «Общеотраслевые профессии рабочих  первого уровня»: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Г «Общеотраслевые профессии рабочих  второго уровня»: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 минимальным окладам, должностным окладам, ставкам заработной платы по соответствующим ПКГ работникам образовательного учреждения устанавливаются  повышающие коэффици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за квалификационн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за специфику учреждения (класс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вышающий коэффициент за квалификационную категорию устанавливается работникам образовательного учреждения с целью стимулирования их к качественному результату труда на основе повышения профессиональной квалификации и компетентности, освоения инновационной деятельности и внедрения в образовательный процесс современных образовательных технолог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ающий коэффициент за квалификационную категорию устанавливается в следующих размера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– от 0,15 до 0,30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– от 0,075 до 0,15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валификационная категория – от 0,025 до 0,05 от минимального оклада (должностного оклада),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размера повышающего коэффициента за квалификационную категорию производится при присвоении квалификационной категории со дня присвоения квалификационной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за квалификационную категорию увеличивается на 0,1 по следующим категориям работников образовательного учреж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щим почетные звания «Народный учитель», «Заслуженный учитель» и «Заслуженный преподаватель» СССР, Российской Федерации и союзных республик, входивших в состав СССР;</w:t>
      </w:r>
    </w:p>
    <w:p>
      <w:pPr>
        <w:pStyle w:val="Normal"/>
        <w:autoSpaceDE w:val="false"/>
        <w:ind w:firstLine="540"/>
        <w:jc w:val="both"/>
        <w:rPr>
          <w:i/>
          <w:i/>
          <w:color w:val="008000"/>
          <w:sz w:val="24"/>
          <w:szCs w:val="24"/>
          <w:lang w:val="ru-RU"/>
        </w:rPr>
      </w:pPr>
      <w:r>
        <w:rPr>
          <w:i/>
          <w:color w:val="008000"/>
          <w:sz w:val="24"/>
          <w:szCs w:val="24"/>
          <w:lang w:val="ru-RU"/>
        </w:rPr>
        <w:t>имеющим другие почетные звания - «Заслуженный мастер профтехобразования», «Заслуженный работник физической культуры», «Заслуженный работник культуры», «Заслуженный врач», «Заслуженный юрист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, при условии соответствия почетного звания профилю занимаемой должности, а педагогических работников образовательных учреждений - при соответствии почетного звания профилю педагогической деятельности или преподаваемых дисциплин;</w:t>
      </w:r>
    </w:p>
    <w:p>
      <w:pPr>
        <w:pStyle w:val="Normal"/>
        <w:autoSpaceDE w:val="false"/>
        <w:ind w:firstLine="540"/>
        <w:jc w:val="both"/>
        <w:rPr>
          <w:i/>
          <w:i/>
          <w:color w:val="008000"/>
          <w:sz w:val="24"/>
          <w:szCs w:val="24"/>
          <w:lang w:val="ru-RU"/>
        </w:rPr>
      </w:pPr>
      <w:r>
        <w:rPr>
          <w:i/>
          <w:color w:val="008000"/>
          <w:sz w:val="24"/>
          <w:szCs w:val="24"/>
          <w:lang w:val="ru-RU"/>
        </w:rPr>
        <w:t>работающим в образовательных учреждениях дополнительного образования детей спортивной направленности, имеющим звания «Заслуженный работник физической культуры», «Заслуженный тренер», «Заслуженный мастер спорта», «Мастер спорта международного класса», «Гроссмейстер по шахматам (шашкам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овышающий коэффициент за специфику учреждения (класса) устанавливается работникам образовательного учрежд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специальных (коррекционных) образовательных учреждений (классов, групп) для обучающихся (воспитанников) с отклонениями в развитии (в том числе с задержкой психического развития) – работникам образования, отнесенных Приказом Минздравсоцразвития России от 5 мая 2008 г. № 216н «Об утверждении профессиональных квалификационных групп должностей работников образования» к ПКГ должностей педагогических работников (далее – педагогические работники) до 0,20 от минимального оклада (должностного оклада), ставки заработной платы, прочим работникам до 0,15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общеобразовательных школ-интернатов - до 0,15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лицеев, гимназий - до 0,15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работникам образования за индивидуальное обучение на дому на основании медицинского заключения детей, имеющих ограниченные возможности здоровья, - до 0,20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специалистам психолого-педагогических и медико-педагогических комиссий, логопедических пунктов - до 0,20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работникам образования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, - до 0,20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Условия оплаты труда руководителя образовательного учреждения, его заместителей образовательного учреждения и главного бухгалте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истема оплаты труда  руководителя образовательного учреждения, его заместителей и главного бухгалтера включает в себя должностной оклад, выплаты компенсационного и стимулирующего характе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й оклад, условия и размер выплат стимулирующего характера руководителя образовательного учреждения определяются трудовым договором, заключенным с ТУ КОАВ. Должностной оклад устанавливается в кратном отношении к средней заработной плате работников, относимых к основному персоналу образовательного учреждения и составляет до пяти размеров указанной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ложением 1 к приказу Министерства образования и науки Российской Федерации от 09 октября 2008г. № 1383 «Об утверждении перечней должностей и профессий работников учреждений, относимых к основному персоналу, для определения размеров должностных окладов руководителей, подведомственных федеральных бюджетных учреждений по видам экономической деятельности» к основному персоналу относятся следующие должности работников 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 дополнительного образ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-психолог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-логопе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средней заработной платы работников, относимых к основному персоналу, учитываются оклады, должностные оклады, ставки заработной платы и выплаты стимулирующего характера работников образовательного учреждения, относимых к основному персона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средней заработной платы работников, относимых к основному персоналу, не учитываются выплаты компенсационного характера.</w:t>
      </w:r>
    </w:p>
    <w:p>
      <w:pPr>
        <w:pStyle w:val="Normal"/>
        <w:shd w:fill="FFFFFF" w:val="clear"/>
        <w:spacing w:lineRule="exact" w:line="230"/>
        <w:ind w:left="7" w:firstLine="504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spacing w:val="-2"/>
          <w:sz w:val="24"/>
          <w:szCs w:val="24"/>
          <w:lang w:val="ru-RU"/>
        </w:rPr>
        <w:t>Средняя заработная плата работников образовательного учрежде</w:t>
        <w:softHyphen/>
        <w:t>ния, относимых к основному персоналу, определяется путем деления суммы окладов, должностных окладов, ставок заработной платы и выплат стимули</w:t>
        <w:softHyphen/>
      </w:r>
      <w:r>
        <w:rPr>
          <w:spacing w:val="-3"/>
          <w:sz w:val="24"/>
          <w:szCs w:val="24"/>
          <w:lang w:val="ru-RU"/>
        </w:rPr>
        <w:t>рующего характера работников образовательного учреждения, относимых к ос</w:t>
        <w:softHyphen/>
      </w:r>
      <w:r>
        <w:rPr>
          <w:spacing w:val="-2"/>
          <w:sz w:val="24"/>
          <w:szCs w:val="24"/>
          <w:lang w:val="ru-RU"/>
        </w:rPr>
        <w:t>новному персоналу, установленных штатным расписанием, тарификационным списком на следующий календарный год, на списочную численность работни</w:t>
        <w:softHyphen/>
        <w:t>ков образовательного учреждения, относимых к основному персоналу, на сле</w:t>
        <w:softHyphen/>
      </w:r>
      <w:r>
        <w:rPr>
          <w:sz w:val="24"/>
          <w:szCs w:val="24"/>
          <w:lang w:val="ru-RU"/>
        </w:rPr>
        <w:t>дующий календарный год.</w:t>
      </w:r>
    </w:p>
    <w:p>
      <w:pPr>
        <w:pStyle w:val="Normal"/>
        <w:shd w:fill="FFFFFF" w:val="clear"/>
        <w:spacing w:lineRule="exact" w:line="230"/>
        <w:ind w:left="14" w:firstLine="497"/>
        <w:jc w:val="both"/>
        <w:rPr/>
      </w:pPr>
      <w:r>
        <w:rPr>
          <w:spacing w:val="-3"/>
          <w:sz w:val="24"/>
          <w:szCs w:val="24"/>
          <w:lang w:val="ru-RU"/>
        </w:rPr>
        <w:t>Работник образовательного учреждения, работающий на одной, более од</w:t>
        <w:softHyphen/>
        <w:t>ной ставках, (оформленный в образовательном учреждении как внутренний со</w:t>
        <w:softHyphen/>
        <w:t>вместитель), учитывается в списочной численности работников образователь</w:t>
        <w:softHyphen/>
      </w:r>
      <w:r>
        <w:rPr>
          <w:spacing w:val="-2"/>
          <w:sz w:val="24"/>
          <w:szCs w:val="24"/>
          <w:lang w:val="ru-RU"/>
        </w:rPr>
        <w:t xml:space="preserve">ного учреждения, относимых к основному персоналу, как один человек (целая </w:t>
      </w:r>
      <w:r>
        <w:rPr>
          <w:sz w:val="24"/>
          <w:szCs w:val="24"/>
          <w:lang w:val="ru-RU"/>
        </w:rPr>
        <w:t>единиц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олжностные оклады заместителей руководителей и главных бухгалтеров образовательного учреждения устанавливаются на  20 % ниже должностного оклада руководителя образовательного учре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учетом условий труда руководителю образовательного учреждения, его заместителям и главному бухгалтеру устанавливаются выплаты компенсационного характера, предусмотренные разделом 4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емирование руководителя образовательного учреждения (ежемесячно, ежеквартально, по итогам работы за год, за выполнение важных и особо важных заданий)  осуществляется с учетом результатов деятельности образовательного учреждения, в соответствии с критериями оценки и целевыми показателями эффективности работы образовательного учреждения по распоряжению начальника ТУ КОАВ, заключившего трудовой договор с руководителем образовательного учреждения  в пределах средств, зарезервированных в смете расходов образовательного учреждения на эти цел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резервируемых средств на премирование руководителя, размеры, порядок и критерии выплат стимулирующего характера руководителя устанавливаются в соответствии с Положением о премировании руководителей образовательных учреждений, утвержденным учре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мирование заместителей руководителя и главного бухгалтера учреждения осуществляется в соответствии с разделом 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условия установления выплат компенсацио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латы компенсационного характера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платы работникам, занятым на тяжелых работах, работах с вредными и (или) опасными и иными особыми условиями труда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тяжелые работы, работы с вредными и (или) опасными и иными особыми условиями труда до 12 % от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особо тяжелые работы, работы с вредными и (или) опасными и иными особыми условиями труда до 24 % от оклада (должностного оклада),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и работе в  ночное время (в период с 10 часов вечера до 6 часов утра) каждый час работы оплачивается в повышенном размере  - до 35%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В перечень видов дополнительных выплат включается оплата за выполнение обязанностей, дополнительно возложенных на педагогических работников, и непосредственно связанных с образовательным процессо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за классное руководство  от 10% до 20%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у письменных работ от 5% до 10%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ование отделениями, филиалами, кабинетами, отделами, учебными мастерскими, лабораториями  от  10 % до 2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виды работ (приложение № 1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условия установления выплат стимулирующе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 образовательном учреждении устанавливаются следующие выплаты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интенсивность и высокие результаты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качество выполняе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стаж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осуществляются по решению руководителя образовательного учреждения в пределах имеющихся средств на оплату труда работников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латы за интенсивность и высокие результаты работы производятся работникам образовательного учреждения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и напряженность работы, связанной со спецификой контингента и большим разнообразием развивающих программ – от 10% до 3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реализации национальных проектов, федеральных, региональных и муниципальных целевых программ - от 10% до 3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направленных на повышение авторитета и имиджа учреждения среди населения - от 10% до 3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труда, характеризующуюся достижением (превышением) установленных показателей (норм):  - от 10% до 3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методов и разработок в образовательный процесс - от 10% до 3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выполнение непредвиденных и дополнительных задач - от 10% до 3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 (приложение №2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устанавливаются приказом руководителя образовательного учреждения на определенный период. Размер выплаты может устанавливаться как в абсолютном значении, так и в процентном отношении к окладу, должностному окладу, ставке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качество выполняемых работ работнику образовательного учреждения устанавливаются следующи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за наличие ученых степеней, выплачиваемые педагогическим  работникам образовательных учреждений, имеющим ученую степень по преподаваемому профилю, руководителям и их заместител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ную степень кандидата наук - 3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ную степень доктора наук - 7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та надбавки производится ежемесячно пропорционально объему выполняемых работ за фактически отработанное время (выполненный объем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за качество, которые устанавливаются работнику приказом руководителя по образовательному учреждению с уче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а и оперативности в решении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ретензий к результатам выполнения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подготовки и проведения мероприятий, связанных с уставной деятельностью образовательного учрежд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устанавливаются приказом руководителя образовательного учреждения на определенный период. Размер выплаты может устанавливаться как в абсолютном значении, так и в процентном отношении к окладу, должностному окладу, ставке заработной 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ботникам образовательного учреждения устанавливаются следующие выплаты за стаж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 педагогический стаж, устанавливаемая педагогическим работни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бавка за стаж, устанавливаемая прочим работникам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за педагогический стаж устанавливаются педагогическим работникам образовательного учреждени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от 2 лет до 5 лет – от 2% до 5% от оклада, должностного оклада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от 5 лет до 10 лет -  от 5% до 10% от оклада, должностного оклада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от 10 лет до 20 лет –  от 10% до 15% от оклада, должностного оклада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аже работы свыше 20 лет – от 15% до  20% от оклада, должностного оклада,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бавки за стаж устанавливаются прочим работникам образовательного учреждения в следующих размера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удовом стаже в государственных и муниципальных  учреждениях от 2 лет до 5 лет –от 2% до  5% от оклада, должностного оклада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удовом стаже в государственных и муниципальных  учреждениях от 5 лет до 10 лет – от 5% до 10% от оклада, должностного оклада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удовом стаже в государственных и муниципальных  учреждениях от 10 лет до 20 лет – от 10% до 15% от оклада, должностного оклада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удовом стаже в государственных и муниципальных  учреждениях свыше 20 лет – от 15% 20% от оклада, должностного оклада,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емиальные выплаты по итогам работы осуществляются при премировании по итогам работы (за месяц, квартал, год)  и учиты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должностных обязанностей в соответствующе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рученной работы, связанной с уставной деятельностью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их результатов в работе в соответствующи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новационной деятельности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проведение мероприятий, связанных с уставной деятельностью образовательного учреждения. (приложение № 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емиальных выплат по итогам работы могут быть произведены премиальные выплаты за выполнение особо важных и ответственных работ, которые выплачиваются работникам единовременно по итогам выполнения особо важных и ответственных работ.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Особо важными и ответственными работами могут считаться работы, проводимые при подготовке объектов к учебному году, устранении последствий аварий, подготовке и проведении международных, российских, региональных мероприятий научно-методического, социокультурного и другого характера, а также смотров, конкурсов, фестива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ремий может устанавливаться как в абсолютном значении, так и в процентном отношении к оклад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работников осуществляется по решению руководителя образовательного учреждения в пределах предусмотренных бюджетных средств на оплату труда, а также за счет средств от предпринимательской и иной приносящей доход деятельности, направляемых  образовательным учреждением  на оплату труда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Установление надбавок, доплат и других выплат стимулирующего характера работников образовательного учреждения производится на основе Положения о порядке и размерах установления доплат, надбавок и других выплат стимулирующего характера согласованного с профсоюзным комитетом первичной профсоюзной организации образовательного учреждения (приложение № 2, 3) 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Другие вопросы оплаты труда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никам   может   выплачиваться   материальная   помощь   в   случа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х ситуаций, требующих срочных финансов затрат (смерть близких   родственников (мать, отец, дети), рождение детей, свадьб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на основании личного заявления работника в соответствии приказом руководителя образовательного учреждения, с учетом мнения профсоюзного комитета первичной профсоюзной организации, в пределах средств фонда оплаты труд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вводится в действие с 01.01.2010 года</w:t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разработано и подготовлено: Дегтярёва Е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8" w:right="56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5:00Z</dcterms:created>
  <dc:creator>Пользователь</dc:creator>
  <dc:description/>
  <dc:language>en-US</dc:language>
  <cp:lastModifiedBy>Admin</cp:lastModifiedBy>
  <dcterms:modified xsi:type="dcterms:W3CDTF">2009-12-22T09:40:00Z</dcterms:modified>
  <cp:revision>7</cp:revision>
  <dc:subject/>
  <dc:title>Согласовано</dc:title>
</cp:coreProperties>
</file>