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16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Е.А.Дегтя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 КОМИСС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распределению выплат компенсационного и стимулирующего характера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11"/>
        <w:gridCol w:w="2221"/>
        <w:gridCol w:w="22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6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ых документов по НСО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8.200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анализ 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>-анализ работы школы за 2008-2009 учебный год;</w:t>
            </w:r>
          </w:p>
          <w:p>
            <w:pPr>
              <w:pStyle w:val="Normal"/>
              <w:jc w:val="both"/>
              <w:rPr/>
            </w:pPr>
            <w:r>
              <w:rPr/>
              <w:t>-о нагрузке учителей;</w:t>
            </w:r>
          </w:p>
          <w:p>
            <w:pPr>
              <w:pStyle w:val="Normal"/>
              <w:jc w:val="both"/>
              <w:rPr/>
            </w:pPr>
            <w:r>
              <w:rPr/>
              <w:t>-о достижениях и результативности в учебном и воспитательном процессе педагогов;</w:t>
            </w:r>
          </w:p>
          <w:p>
            <w:pPr>
              <w:pStyle w:val="Normal"/>
              <w:jc w:val="both"/>
              <w:rPr/>
            </w:pPr>
            <w:r>
              <w:rPr/>
              <w:t>-о показателях компетенции педагогов;</w:t>
            </w:r>
          </w:p>
          <w:p>
            <w:pPr>
              <w:pStyle w:val="Normal"/>
              <w:jc w:val="both"/>
              <w:rPr/>
            </w:pPr>
            <w:r>
              <w:rPr/>
              <w:t>-о выплатах компенсационного характе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8.2009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внесением изменений и дополнений в нормативные документы в связи с переходом на НСО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8.2009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 и утверждение показателей проявления компетенций педагог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09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выплат компенсационного и стимулирующего характера и представление результатов на Совет школы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0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40:00Z</dcterms:created>
  <dc:creator>Кастрикина ЛВ</dc:creator>
  <dc:description/>
  <cp:keywords/>
  <dc:language>en-US</dc:language>
  <cp:lastModifiedBy>Елена</cp:lastModifiedBy>
  <dcterms:modified xsi:type="dcterms:W3CDTF">2009-09-14T12:51:00Z</dcterms:modified>
  <cp:revision>6</cp:revision>
  <dc:subject/>
  <dc:title/>
</cp:coreProperties>
</file>