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иказу №______от «____»_________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пробации новых механизмов оплаты труда</w:t>
      </w:r>
    </w:p>
    <w:p>
      <w:pPr>
        <w:pStyle w:val="Normal"/>
        <w:jc w:val="center"/>
        <w:rPr/>
      </w:pPr>
      <w:r>
        <w:rPr/>
        <w:t>МОУ СОШ №16.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ям директора по УВР и ВР изучить  нормативные документы по апробации новых механизмов оплаты труда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8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Н.А.</w:t>
            </w:r>
          </w:p>
          <w:p>
            <w:pPr>
              <w:pStyle w:val="Normal"/>
              <w:jc w:val="both"/>
              <w:rPr/>
            </w:pPr>
            <w:r>
              <w:rPr/>
              <w:t>Кастрик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изводственное совещание по ознакомлению работников с нормативными документами по апробации новых механизмов оплаты труда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8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учебной деятельности и ознакомить педагогов с показателями проявления компетенции для распределения стимулирующих выплат и выплат компенсацио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8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Н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классных руководителей по анализу внеклассной работы и ознакомить классных руководителей с показателями проявления компетенции для распределения стимулирующих выплат и выплат компенсацио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8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рик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сении изменений и дополнений в нормативные документы по вопросу апробации новых механизмов оплаты труда в ОУ: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письменные предложения по распределению стимулирующих выплат и выплат компенсацио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ПК и Совета школы по рассмотрению вопроса о внесении изменений и дополнений в нормативные документы по вопросу апробации новых механизмов оплаты труда в О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лективный догов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ение о Сове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ложение о материальном стимулировании работник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ение о комис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словиях установления и порядке проведения доплат компенсацион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словиях установления и порядке проведения доплат стимулирующего 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заседание методического совета по обсуждению критериев проявления компетенций педагог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на административном совещании анализ проводимой работы по апробации новых механизмов оплаты труда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едсовет по вопросу перехода на новую систему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комиссию по проведению анкетирования и анализа результатов определения степени удовлетворенности педагогов, родителей качеством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ить сроки подачи заявлений и показателей компетенций педагог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31.08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на заседании Совета школы показатели компетенций педагогов для определения стимулирующих выплат и выплат компенсацио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надбавках компенсационно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 надбавках стимулирую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оизводственное совещание по ознакомлению с результатами определения работникам стимулирующих выплат и выплат компенсацио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ть на сайте ОУ результаты апробации новых механизмов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 В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12:00Z</dcterms:created>
  <dc:creator>Кастрикина ЛВ</dc:creator>
  <dc:description/>
  <dc:language>en-US</dc:language>
  <cp:lastModifiedBy>Admin</cp:lastModifiedBy>
  <cp:lastPrinted>2008-11-21T15:10:00Z</cp:lastPrinted>
  <dcterms:modified xsi:type="dcterms:W3CDTF">2009-12-04T11:16:00Z</dcterms:modified>
  <cp:revision>13</cp:revision>
  <dc:subject/>
  <dc:title/>
</cp:coreProperties>
</file>