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приказу № ____ от «_____»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ереходу на новую систему оплаты труда работник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фактического объёма финансирования по смете школы с учётом увеличения фонда оплат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фактический объём финансирования по смете с учётом увеличения фонда оплаты труда работников с объёмом финансирования, рассчитанным по нормативному финансированию. Рассчитать фонд оплаты труда работников школы в рамках перехода на новую систему оплат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на административных совещаниях анализировать работу по подготовке нормативно- правовых  актов по переходу на новую систему оплат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т школы о переходе на новую систему оплаты труда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етодического совета по критериям оценки результативности труда учителя и методической работы, оценки социального педагога и других работник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ую документацию администрации департамента образования Волгоградской области в рамках начала перехода на новую систему оплаты труда, обсудить в своих коллективах цели и задачи, основные нормативные документы, провести разъяснительную работу; внести предложения по определению параметров и критериев качества и результативности деятельности работников и подразделения в целом. Внести предложения в перечень выплат из специальной ч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учебную (аудиторную и неаудиторную) нагрузку работников с учётом новой системы оплаты труда и внести предложения по оптим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ие группы из числа педагогов по разработке нормативно- правовых актов, обеспечивающих переход на новую систему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ь приказ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ереходе на новую систему оплаты тру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базовой и стимулирующей частей фонда оплаты труд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доли базовой части фонда оплаты труда педагогического персонала и доли базовой части оплаты труда остальных работников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 стимулирующей части фонда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б утверждении перечня и порядка выплат, осуществляемых из стимулирующего фонда оплаты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 по критериям оценки результативности работы классных руков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ик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рофсоюзного комитета по формированию проекта коллективного договора в условиях перехода на новую систему оплату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на общем собрании трудового коллекти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новой системе оплаты труда работников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спределении стимулирующего фон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айте школы поместить публичный отчёт образовательного учреждения за 2008- 2009 учебный год и регулярно размещать информацию о ходе перехода на новую систему оплату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2:00Z</dcterms:created>
  <dc:creator>Дегтярёва ЕА</dc:creator>
  <dc:description/>
  <cp:keywords/>
  <dc:language>en-US</dc:language>
  <cp:lastModifiedBy>Елена</cp:lastModifiedBy>
  <dcterms:modified xsi:type="dcterms:W3CDTF">2009-09-14T12:10:00Z</dcterms:modified>
  <cp:revision>6</cp:revision>
  <dc:subject/>
  <dc:title/>
</cp:coreProperties>
</file>